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11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Формулы радиусов вписанных и описанных окружностей правильных многоуг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 п. 6, решить номера 6.17, 6.24, 6.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11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лина окруж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граф 2 п. 7, решить номера 7.2 (1), 7.16, 7.25, 7.39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0T16:20:00Z</dcterms:modified>
  <cp:revision>14</cp:revision>
  <dc:subject/>
  <dc:title/>
</cp:coreProperties>
</file>